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  PICHENIBULE CHATELI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3, f., (sfb), bai 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Pouliniè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PHILIPPE LEMAISTRE - 37350 PAULMY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2 (0,35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  PICHENIBULE CHATELIE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3, f., (sfb), bai ,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Pouliniè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PHILIPPE LEMAISTRE - 37350 PAULMY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2 (0,35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DARCO (BE) </w:t>
            </w:r>
            <w:r>
              <w:rPr>
                <w:rFonts w:cs="Verdana" w:ascii="Verdana" w:hAnsi="Verdana"/>
                <w:sz w:val="22"/>
              </w:rPr>
              <w:t xml:space="preserve">bwp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LUGANO VAN LA ROCHE </w:t>
            </w:r>
            <w:r>
              <w:rPr>
                <w:rFonts w:cs="Verdana" w:ascii="Verdana" w:hAnsi="Verdana"/>
                <w:sz w:val="18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UGANO I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ADLERFLUT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ACOUCHA </w:t>
            </w:r>
            <w:r>
              <w:rPr>
                <w:rFonts w:cs="Verdana" w:ascii="Verdana" w:hAnsi="Verdana"/>
                <w:sz w:val="18"/>
              </w:rPr>
              <w:t xml:space="preserve">bwp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CODEX </w:t>
            </w:r>
            <w:r>
              <w:rPr>
                <w:rFonts w:cs="Verdana" w:ascii="Verdana" w:hAnsi="Verdana"/>
                <w:sz w:val="14"/>
              </w:rPr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LATOUCHA </w:t>
            </w:r>
            <w:r>
              <w:rPr>
                <w:rFonts w:cs="Verdana" w:ascii="Verdana" w:hAnsi="Verdana"/>
                <w:sz w:val="14"/>
              </w:rPr>
              <w:t xml:space="preserve">bwp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FINALLY (NL) </w:t>
            </w:r>
            <w:r>
              <w:rPr>
                <w:rFonts w:cs="Verdana" w:ascii="Verdana" w:hAnsi="Verdana"/>
                <w:sz w:val="22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VOLTAIRE (DE) </w:t>
            </w:r>
            <w:r>
              <w:rPr>
                <w:rFonts w:cs="Verdana" w:ascii="Verdana" w:hAnsi="Verdana"/>
                <w:sz w:val="18"/>
              </w:rPr>
              <w:t xml:space="preserve">ha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FURIOSO II EX VERTUOSO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GOGO MOEVE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UXOR </w:t>
            </w:r>
            <w:r>
              <w:rPr>
                <w:rFonts w:cs="Verdana" w:ascii="Verdana" w:hAnsi="Verdana"/>
                <w:sz w:val="18"/>
              </w:rPr>
              <w:t xml:space="preserve">oe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LUCKY BOY (NL)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MIGET </w:t>
            </w:r>
            <w:r>
              <w:rPr>
                <w:rFonts w:cs="Verdana" w:ascii="Verdana" w:hAnsi="Verdana"/>
                <w:sz w:val="14"/>
              </w:rPr>
              <w:t xml:space="preserve">oe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lang w:val="en-US"/>
              </w:rPr>
              <w:t xml:space="preserve">DARCO (BE) </w:t>
            </w:r>
            <w:r>
              <w:rPr>
                <w:rFonts w:cs="Verdana" w:ascii="Verdana" w:hAnsi="Verdana"/>
                <w:b w:val="false"/>
                <w:sz w:val="17"/>
                <w:lang w:val="en-US"/>
              </w:rPr>
              <w:t xml:space="preserve">bwp bai br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  <w:lang w:val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  <w:lang w:val="en-US"/>
              </w:rPr>
            </w:pPr>
            <w:r>
              <w:rPr>
                <w:rFonts w:cs="Verdana" w:ascii="Verdana" w:hAnsi="Verdana"/>
                <w:spacing w:val="-4"/>
                <w:sz w:val="17"/>
                <w:lang w:val="en-US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6 (0,9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ROS DU BOIS BLAN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 f., de JENNIFER K (sfa) par DIGNE ESPOIR (sfa) </w:t>
            </w:r>
            <w:bookmarkStart w:id="27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INSOLANTE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bs) palom, de MAMETTE (se) par MARLON (GB) (ps) </w:t>
            </w:r>
            <w:bookmarkStart w:id="28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6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20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TCHOULI'T KESTERBEEKBOS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bwp) al bru, de URSULA D'ARQUENNES (se) par DIABLE DE L'ILE (sfa) </w:t>
            </w:r>
            <w:bookmarkStart w:id="29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3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7 prod., BSO +17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GC DE LEUZE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bs) alezan, de FISSA DE LEUZE (sbs) par NICIAS III (sfa) </w:t>
            </w:r>
            <w:bookmarkStart w:id="30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 VOILA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bwp) bai, de ILIONA VH CARELSHOF (bwp) par ATTACK Z (han) </w:t>
            </w:r>
            <w:bookmarkStart w:id="31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7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WINTUS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bwp) bai, de ELKA (se) par FERRUM (sesf) </w:t>
            </w:r>
            <w:bookmarkStart w:id="32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1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NFILS DARCO D99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bwp) noir, de DEISTER (oes) par VOLTAIRE (DE) (han) </w:t>
            </w:r>
            <w:bookmarkStart w:id="33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4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24 (0,4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OLLY GIRL DE KERV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 bru, de FRAGANCE DE CHALUS (sfa) par JALISCO B (sfa) </w:t>
            </w:r>
            <w:bookmarkStart w:id="34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3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0 prod., BSO +24 (0,6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OSTRADAMUS BOIS MADAME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bs) bai, de VIPIRA (oes) par ONYX (oes) </w:t>
            </w:r>
            <w:bookmarkStart w:id="35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1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ORASI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bwp) bai, de RANKE (sesf) par PALADIN DES IFS (sfa) </w:t>
            </w:r>
            <w:bookmarkStart w:id="36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8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LASSIQUE DU GU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de LOICA II (sfa) par URIEL (sfa) </w:t>
            </w:r>
            <w:bookmarkStart w:id="37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7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1 (0,6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XFORD D'ESQUELMES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bs) bai, de QUEENIE D'ESQUELMES (BE) (bwp) par MAJOR DE LA COUR (sfa) </w:t>
            </w:r>
            <w:bookmarkStart w:id="38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9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6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LENTINO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bwp) noipan, de RAMINA VAN HET LINDENHOF (bwp) par REMONDO (bwp) </w:t>
            </w:r>
            <w:bookmarkStart w:id="39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4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6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RCOFINO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bwp) bai, de IMKE (holst) par COROFINO (DE) (holst) </w:t>
            </w:r>
            <w:bookmarkStart w:id="40" w:name="SP1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9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RVEINE DE MEIA LUA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bwp) bai, de BABELUTTE DE MEIA (ps) par WALIVER DREAM (GB) (ps) </w:t>
            </w:r>
            <w:bookmarkStart w:id="41" w:name="SP1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2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0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SUVIUS VAN HET MOESHOF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bwp) bai, de RAPAS VH MOESHOF Z (oes) par REBEL II Z (se) </w:t>
            </w:r>
            <w:bookmarkStart w:id="42" w:name="SP2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9 (0,6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VICTOR (BE)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m., (bwp) al bru, de GINKA (bwp) par GOLDFISCH DE LAUZELLE (han) </w:t>
            </w:r>
            <w:bookmarkStart w:id="43" w:name="SP21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93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TAL UTOPIA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bwp) alezan, de DIANT UTOPIA (bwp) par TAMARA (bwp) </w:t>
            </w:r>
            <w:bookmarkStart w:id="44" w:name="SP2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AVANDE D'AIX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 f., de CHRISTALE D'OR (sfa) par J'T'ADORE (sfa) </w:t>
            </w:r>
            <w:bookmarkStart w:id="45" w:name="SP2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4 prod., BSO +21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WIDNEY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bwp) al bru, de JOKE (bwp) par ETRETAT (sfa) </w:t>
            </w:r>
            <w:bookmarkStart w:id="46" w:name="SP2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WODAN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bwp) bai, de RANKE (sesf) par PALADIN DES IFS (sfa) </w:t>
            </w:r>
            <w:bookmarkStart w:id="47" w:name="SP2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6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ANEKEN DU COT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 fon, de DESIREE DU VAL (sfa) par QUIDAM DE REVEL (sfa) </w:t>
            </w:r>
            <w:bookmarkStart w:id="48" w:name="SP2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8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RBAROSSA VAN PAEMEL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bwp) alezan, de QUECHUA VAN HET LINDENHOF (bwp) par REMONDO (bwp) </w:t>
            </w:r>
            <w:bookmarkStart w:id="49" w:name="SP2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9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5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AIS DE LA POMM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FRAGANCE DE CHALUS (sfa) par JALISCO B (sfa) </w:t>
            </w:r>
            <w:bookmarkStart w:id="50" w:name="SP2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2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4 prod., BSO +25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CANDILIO (BE)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m., (bwp) alezan, de LANDSTURM (old) par LANDKAISER (old) </w:t>
            </w:r>
            <w:bookmarkStart w:id="51" w:name="SP30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9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8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ECONOOM VAN HET LINDEHOF (BE)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m., (bwp) bai, de USHUAIA VAN'T ZWARTE VELD (bwp) par CENTO (DE) (holst) </w:t>
            </w:r>
            <w:bookmarkStart w:id="52" w:name="SP34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93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9 (0,4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UNDERGROUND DU TOULTIA (BE)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h., (sbs) alezan, de SARINA VAN HET GASTELHOF (BE) (bwp) par HEARTBREAKER (NL) (kwpn) </w:t>
            </w:r>
            <w:bookmarkStart w:id="53" w:name="SP35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94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4" w:name="PV1"/>
      <w:bookmarkStart w:id="55" w:name="PV2"/>
      <w:bookmarkStart w:id="56" w:name="PV1"/>
      <w:bookmarkStart w:id="57" w:name="PV2"/>
      <w:bookmarkEnd w:id="56"/>
      <w:bookmarkEnd w:id="5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58" w:name="NaissPM"/>
            <w:bookmarkEnd w:id="58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9" w:name="ANPM"/>
            <w:bookmarkEnd w:id="59"/>
            <w:r>
              <w:rPr>
                <w:rFonts w:cs="Verdana" w:ascii="Verdana" w:hAnsi="Verdana"/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0" w:name="nmPM"/>
            <w:bookmarkEnd w:id="60"/>
            <w:r>
              <w:rPr>
                <w:rFonts w:cs="Verdana" w:ascii="Verdana" w:hAnsi="Verdana"/>
                <w:sz w:val="17"/>
              </w:rPr>
              <w:t xml:space="preserve">FINALLY (NL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kwpn) noipan      3 produits enregistrés, dont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61" w:name="ProdPM"/>
            <w:bookmarkEnd w:id="61"/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ICHENIBULE CHATELIER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62" w:name="SP3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3 prod., BSO +12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OSTRATE CHATELI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par JADIS DE TOSCANE (sfa) </w:t>
            </w:r>
            <w:bookmarkStart w:id="63" w:name="SP3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SCA CHATELI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KALASKA DE SEMILLY (sfa) </w:t>
            </w:r>
            <w:bookmarkStart w:id="64" w:name="SP3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IANE CHATELI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FLIPPER D'ELLE (sfa) </w:t>
            </w:r>
            <w:bookmarkStart w:id="65" w:name="SP3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YMPHONIA LOMA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DUC DE LA COUR II (sfa) </w:t>
            </w:r>
            <w:bookmarkStart w:id="66" w:name="SP4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IREDELLE DE MELAND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f., par FLIPPER D'ELLE (sfa) </w:t>
            </w:r>
            <w:bookmarkStart w:id="67" w:name="SP4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8" w:name="PV2"/>
      <w:bookmarkStart w:id="69" w:name="PV3"/>
      <w:bookmarkStart w:id="70" w:name="PV2"/>
      <w:bookmarkStart w:id="71" w:name="PV3"/>
      <w:bookmarkEnd w:id="70"/>
      <w:bookmarkEnd w:id="7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2" w:name="NaissDM"/>
            <w:bookmarkEnd w:id="72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3" w:name="ANDM"/>
            <w:bookmarkEnd w:id="73"/>
            <w:r>
              <w:rPr>
                <w:rFonts w:cs="Verdana" w:ascii="Verdana" w:hAnsi="Verdana"/>
                <w:b w:val="false"/>
                <w:sz w:val="17"/>
              </w:rPr>
              <w:t>0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4" w:name="NmDM"/>
            <w:bookmarkEnd w:id="74"/>
            <w:r>
              <w:rPr>
                <w:rFonts w:cs="Verdana" w:ascii="Verdana" w:hAnsi="Verdana"/>
                <w:sz w:val="17"/>
              </w:rPr>
              <w:t xml:space="preserve">UXOR </w:t>
            </w:r>
            <w:r>
              <w:rPr>
                <w:rFonts w:cs="Verdana" w:ascii="Verdana" w:hAnsi="Verdana"/>
                <w:b w:val="false"/>
                <w:sz w:val="17"/>
              </w:rPr>
              <w:t>(oes)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5" w:name="ProdDM"/>
            <w:bookmarkEnd w:id="75"/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INALLY (NL)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6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2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0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INALLY </w:t>
            </w:r>
            <w:r>
              <w:rPr>
                <w:rFonts w:cs="Verdana" w:ascii="Verdana" w:hAnsi="Verdana"/>
                <w:sz w:val="12"/>
              </w:rPr>
              <w:t xml:space="preserve">f., (kwpn) par VOLTAIRE (DE) (han) </w:t>
            </w:r>
            <w:bookmarkStart w:id="77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5 (0,2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8" w:name="PV3"/>
      <w:bookmarkStart w:id="79" w:name="PV4"/>
      <w:bookmarkStart w:id="80" w:name="PV3"/>
      <w:bookmarkStart w:id="81" w:name="PV4"/>
      <w:bookmarkEnd w:id="80"/>
      <w:bookmarkEnd w:id="8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2" w:name="NaissTM"/>
            <w:bookmarkEnd w:id="82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3" w:name="ANTM"/>
            <w:bookmarkEnd w:id="83"/>
            <w:r>
              <w:rPr>
                <w:rFonts w:cs="Verdana" w:ascii="Verdana" w:hAnsi="Verdana"/>
                <w:b w:val="false"/>
                <w:sz w:val="17"/>
              </w:rPr>
              <w:t>0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4" w:name="NmTM"/>
            <w:bookmarkEnd w:id="84"/>
            <w:r>
              <w:rPr>
                <w:rFonts w:cs="Verdana" w:ascii="Verdana" w:hAnsi="Verdana"/>
                <w:sz w:val="17"/>
              </w:rPr>
              <w:t xml:space="preserve">MIGET </w:t>
            </w:r>
            <w:r>
              <w:rPr>
                <w:rFonts w:cs="Verdana" w:ascii="Verdana" w:hAnsi="Verdana"/>
                <w:b w:val="false"/>
                <w:sz w:val="17"/>
              </w:rPr>
              <w:t>(oes)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5" w:name="ProdTM"/>
            <w:bookmarkEnd w:id="85"/>
            <w:r>
              <w:rPr>
                <w:rFonts w:cs="Verdana" w:ascii="Verdana" w:hAnsi="Verdana"/>
                <w:sz w:val="12"/>
              </w:rPr>
              <w:t>0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XO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6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2" w:leader="none"/>
          <w:tab w:val="left" w:pos="3190" w:leader="none"/>
          <w:tab w:val="left" w:pos="5174" w:leader="none"/>
          <w:tab w:val="left" w:pos="7868" w:leader="none"/>
          <w:tab w:val="left" w:pos="10277" w:leader="none"/>
        </w:tabs>
        <w:ind w:left="71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7" w:name="PV4"/>
      <w:bookmarkStart w:id="88" w:name="PV6"/>
      <w:bookmarkStart w:id="89" w:name="PV4"/>
      <w:bookmarkStart w:id="90" w:name="PV6"/>
      <w:bookmarkEnd w:id="89"/>
      <w:bookmarkEnd w:id="9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</w:rPr>
              <w:br/>
              <w:t>PRODUCTION</w:t>
            </w:r>
            <w:bookmarkStart w:id="91" w:name="NbPdI"/>
            <w:bookmarkEnd w:id="91"/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 w:val="false"/>
                <w:sz w:val="14"/>
              </w:rPr>
              <w:t xml:space="preserve"> 1 produits indicés sur 1 produit en âge de l'être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nnée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Nom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snapToGrid w:val="false"/>
              <w:rPr>
                <w:rFonts w:ascii="Verdana" w:hAnsi="Verdana" w:cs="Verdana"/>
                <w:b/>
                <w:b/>
                <w:spacing w:val="-4"/>
                <w:sz w:val="14"/>
              </w:rPr>
            </w:pPr>
            <w:r>
              <w:rPr>
                <w:rFonts w:cs="Verdana" w:ascii="Verdana" w:hAnsi="Verdana"/>
                <w:b/>
                <w:spacing w:val="-4"/>
                <w:sz w:val="14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snapToGrid w:val="false"/>
              <w:rPr>
                <w:rFonts w:ascii="Verdana" w:hAnsi="Verdana" w:cs="Verdana"/>
                <w:b/>
                <w:b/>
                <w:spacing w:val="-4"/>
                <w:sz w:val="14"/>
              </w:rPr>
            </w:pPr>
            <w:r>
              <w:rPr>
                <w:rFonts w:cs="Verdana" w:ascii="Verdana" w:hAnsi="Verdana"/>
                <w:b/>
                <w:spacing w:val="-4"/>
                <w:sz w:val="14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snapToGrid w:val="false"/>
              <w:rPr>
                <w:rFonts w:ascii="Verdana" w:hAnsi="Verdana" w:cs="Verdana"/>
                <w:b/>
                <w:b/>
                <w:spacing w:val="-4"/>
                <w:sz w:val="14"/>
              </w:rPr>
            </w:pPr>
            <w:r>
              <w:rPr>
                <w:rFonts w:cs="Verdana" w:ascii="Verdana" w:hAnsi="Verdana"/>
                <w:b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92" w:name="PV8"/>
            <w:bookmarkStart w:id="93" w:name="Prod"/>
            <w:bookmarkEnd w:id="92"/>
            <w:bookmarkEnd w:id="93"/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STRATE CHATELIER </w:t>
            </w:r>
            <w:r>
              <w:rPr>
                <w:rFonts w:cs="Verdana" w:ascii="Verdana" w:hAnsi="Verdana"/>
                <w:sz w:val="12"/>
              </w:rPr>
              <w:t xml:space="preserve">h., alezan, par JADIS DE TOSCANE (sfa) </w:t>
            </w:r>
            <w:bookmarkStart w:id="94" w:name="SP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088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SCA CHATELIER </w:t>
            </w:r>
            <w:r>
              <w:rPr>
                <w:rFonts w:cs="Verdana" w:ascii="Verdana" w:hAnsi="Verdana"/>
                <w:sz w:val="12"/>
              </w:rPr>
              <w:t xml:space="preserve">f., alezan, par KALASKA DE SEMILLY (sfa) </w:t>
            </w:r>
            <w:bookmarkStart w:id="95" w:name="SP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07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IANE CHATELIER </w:t>
            </w:r>
            <w:r>
              <w:rPr>
                <w:rFonts w:cs="Verdana" w:ascii="Verdana" w:hAnsi="Verdana"/>
                <w:sz w:val="12"/>
              </w:rPr>
              <w:t xml:space="preserve">f., bai, par FLIPPER D'ELLE (sfa) </w:t>
            </w:r>
            <w:bookmarkStart w:id="96" w:name="SP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078.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352" w:leader="none"/>
          <w:tab w:val="left" w:pos="5880" w:leader="none"/>
          <w:tab w:val="left" w:pos="7014" w:leader="none"/>
          <w:tab w:val="left" w:pos="8148" w:leader="none"/>
          <w:tab w:val="left" w:pos="10186" w:leader="none"/>
        </w:tabs>
        <w:rPr>
          <w:rFonts w:ascii="Verdana" w:hAnsi="Verdana" w:cs="Verdana"/>
          <w:spacing w:val="-4"/>
          <w:sz w:val="2"/>
        </w:rPr>
      </w:pPr>
      <w:r>
        <w:rPr>
          <w:rFonts w:cs="Verdana" w:ascii="Verdana" w:hAnsi="Verdana"/>
          <w:spacing w:val="-4"/>
          <w:sz w:val="2"/>
        </w:rPr>
      </w:r>
      <w:bookmarkStart w:id="97" w:name="PV7"/>
      <w:bookmarkStart w:id="98" w:name="PV7"/>
      <w:bookmarkEnd w:id="9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99" w:name="DRS"/>
            <w:bookmarkEnd w:id="99"/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illie par FIDELIO DU THOT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0" w:name="PV6"/>
      <w:bookmarkStart w:id="101" w:name="PV7"/>
      <w:bookmarkStart w:id="102" w:name="PV6"/>
      <w:bookmarkStart w:id="103" w:name="PV7"/>
      <w:bookmarkEnd w:id="102"/>
      <w:bookmarkEnd w:id="103"/>
    </w:p>
    <w:p>
      <w:pPr>
        <w:pStyle w:val="LigneCheval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4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02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6T15:10:00Z</dcterms:modified>
  <cp:revision>6</cp:revision>
  <dc:subject/>
  <dc:title>VENEUR D'ETENCLIN</dc:title>
</cp:coreProperties>
</file>